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4"/>
          <w:szCs w:val="24"/>
          <w:u w:val="single"/>
        </w:rPr>
        <w:t>5. Latvijas HFT kausa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4"/>
          <w:szCs w:val="24"/>
          <w:u w:val="single"/>
        </w:rPr>
        <w:t>5. posma nolikums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. Sacensību laiks – 2013.gada 17.augusts;</w:t>
        <w:br/>
        <w:br/>
        <w:t>2. Sacensību vieta – “Mārkulīču” šautuve;</w:t>
        <w:br/>
        <w:br/>
        <w:t>3. Sacensības organizē – Sporta šaušanas klubs “Silueti”;</w:t>
        <w:br/>
        <w:br/>
        <w:t>4. Sacensībās drīkst piedalīties – ikviena fiziska persona, kura samaksājusi sacensību dalības maksu un ir apguvusi nepieciešamās iemaņas pareizi rīkoties ar pneimatisko ieroci;</w:t>
        <w:br/>
        <w:br/>
        <w:t>5. Dalībnieku reģistrēšanās un ieroču piešaušana – sacensību dienā no plkst. 15:30 – 16:45;</w:t>
        <w:br/>
        <w:br/>
        <w:t>6. Sacensību sākums – plkst. 17:00;</w:t>
        <w:br/>
        <w:br/>
        <w:t xml:space="preserve">7. Sacensību veids – šaušana ar pneimatisko ieroci pa krītošiem metāla mērķiem pēc </w:t>
      </w:r>
      <w:r>
        <w:rPr>
          <w:b/>
        </w:rPr>
        <w:t>HFT-30</w:t>
      </w:r>
      <w:r>
        <w:rPr/>
        <w:t xml:space="preserve"> noteikumiem.</w:t>
        <w:br/>
        <w:br/>
        <w:t>8. Sacensības notiek – starp individuāliem dalībniekiem, sekojošās ieskaites klasēs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a) HFT 1 - pneimatiskie ieroči ar iepriekšēju gaisa vai CO2 uzpildes sistēmu, (PCP, CO2, multikompresijas), kuru šāviņa sākuma enerģija nepārsniedz 12 džoulus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b) HFT 2 - atsperes – virzuļu tipa pneimatiskie ieroči, kuru šāviņa sākuma enerģija nepārsniedz 12 džoulus;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c) HFT 3 - jebkura tipa pneimatiskie ieroči, kuru šāviņa sākuma enerģija nepārsniedz 7.5 džoulus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Ar vienu ieroci drīkst šaut vairāki ( līdz 3) dalībnieki – jāpiesaka pie reģistrēšanās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Atsevišķa ieskaites klase tiek organizēta, ja uz to piesakās vismaz 5 dalībnieki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9. Sacensību norise – visi sacensību dalībnieki izpilda pa vienam šāvienus pa katru no 30 krītošiem mērķiem, kas uzstādīti 7,3m līdz 41m attālumā, saskaņā ar LŠF apstiprinātajiem HFT disciplīnas noteikumiem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Par nogāztu mērķi tiek ieskaitīti 2 punkti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par trāpījumu pa korpusu – 1 punkts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garām – 0 punktu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0. Vērtēšana un apbalvošana – Visi dalībnieki tiek vērtēti individuāli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Ja godalgoto vietu ieguvēji ir uzrādījuši vienādu punktu skaitu, tad starp šiem dalībniekiem tiek rīkota pāršaude.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Apbalvotas tiek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) HFT 1 klases 1. līdz 3.vieta ar medaļām un diplomiem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2) HFT 2 un HFT 3 klašu 1. līdz 3.vieta tiek apbalvota ar diplomiem, bet medaļas tiek pasniegtas nākošajā kausa posmā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1. Dalības maksa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) Ls 6.-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2) Dalībniekiem, kas piedalījušies Siluetu 5. posmā – Ls 4.-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Būsim pateicīgi, ja pieteiksieties iepriekš pārskaitot dalības maksu uz organizatora kontu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Rekvizīti: SPORTA ŠAUŠANAS KLUBS SILUETI, Reģ. Nr. 40008204784, "Swedbank" AS, kods HABALV22, konta Nr. LV13HABA0551036082619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Maksājuma mērķī norādiet: Vārds, Uzvārds, HFT 5. posms, ieskaites klase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Sacensību galvenais tiesnesis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Māris Strādnieks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Tel. Nr. +371 29162346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val="lv-LV"/>
        </w:rPr>
        <w:t>Mūs atbalsta Sporta klubs „Mārkulīči” un Ieroču veikals „Strēlnieks-A”!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lv-LV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3</Words>
  <Characters>2435</Characters>
  <CharactersWithSpaces>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04:00Z</dcterms:created>
  <dc:creator>Maris</dc:creator>
  <dc:description/>
  <dc:language>en-US</dc:language>
  <cp:lastModifiedBy/>
  <dcterms:modified xsi:type="dcterms:W3CDTF">2013-07-29T17:04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dite</vt:lpwstr>
  </property>
</Properties>
</file>